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ленинский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инициативного бюдж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, с целью активизации участия жителей в решении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еализации на территории муниципального образования сельского поселения Красноленинский проектов инициативного бюджетирова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                                 С.А.Кожев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ализации на территории муниципального образования сельского поселения Красноленинский проектов инициативного бюджет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направлено на активизацию участия жителей муниципального образования сельского поселения Красноленинский (далее - жители) в осуществлении местного самоуправления и решении вопросов местного значения посредством реализации на территории муниципального образования сельского поселения Красноленинский проектов инициативного бюджетиров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, используемые в настоящем Положе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ое бюджетирование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жителей в решении вопросов местного значения посредством определения направлений расходования бюджетных средств и привлечения средств жителей, индивидуальных предпринимателей, юридических лиц, общественных организаций и т.д.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ов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- жители, индивидуальные предприниматели, юридические лица, общественные организации, осуществляющие свою деятельность на территории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ная группа</w:t>
      </w:r>
      <w:r>
        <w:rPr>
          <w:rFonts w:cs="Times New Roman" w:ascii="Times New Roman" w:hAnsi="Times New Roman"/>
          <w:sz w:val="24"/>
          <w:szCs w:val="24"/>
        </w:rPr>
        <w:t xml:space="preserve"> - группа жителей, самоорганизованная на основе общности интересов с целью решения вопросов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проект, подготовленный инициативной группой и оформленный в соответствии с требованиями законодательства Российской Федерации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комиссия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комиссия) - коллегиальный совещательный орган, созданный для проведения отбора проектов инициативного бюджетирования на муниципальном уров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и принципы инициативного бюджетиров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инициативного бюджетирования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деятельности органов местного самоуправ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органов местного самоуправления и населения муниципального образования сельского поселения Красноленинск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ами инициативного бюджетирования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проектов инициативного бюджетир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я доступность для всех жителей муниципального образования в выдвижении проектов инициативного бюджетирования для участия в конкурсном отбор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и гласность процедур прове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бора жителями проектов инициативного бюджетиров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ешение о  разработке  проектов инициативного бюджетирования для рассмотрения муниципальной комиссией, выбор представителей инициативных групп для участия в работе муниципальной комиссии и представителя  уполномоченного на подписание соглашения о софинансировании и открытия счета для сбора средств    осуществляются на собраниях жите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жителей может выбрать как один, так и несколько проектов инициативного бюджетирования, одного или несколько представителей инициативных групп. По итогам проведения собрания оформляется протоко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может собирать подписи в поддержку проекта инициативного бюджет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ы инициативного бюджетирования, выбранные по итогам собрания жителей, направляются на рассмотрение в муниципальную комисс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праве осуществлять консультационное сопровождение деятельности инициативной групп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отбора проектов инициативного бюджетирования муниципальной комиссией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став муниципальной комиссии входят депутаты  муниципального образования сельского поселения Красноленинский, представители Администрации муниципального образования сельского поселения Красноленинский, инициативных групп (в кол-ве не более 3 человек от одной группы), общественных организаций, эксперты. Состав и полномочия муниципальной комиссии утверждаются муниципальным правовым акт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кет документов подаваемый инициативной группой на рассмотрение в муниципальную комиссию включает в себ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но–сметную документацию проекта инициативного бюджетирования, согласованную с ресурсоснабжающими организация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разработке проекта инициативного бюджетирования и выборе представителей инициативных групп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комиссия рассматривает  проекты инициативного бюджетирования с учетом следующих услов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  (в том числе земельные участки), созданные (реконструированные)  в процессе реализации проекта инициативного бюджетирования, находится и (или) будет оформлено в муниципальную собственность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жителей, индивидуальных предпринимателей, юридических лиц в реализации проектов инициативного бюджетирования в денеж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комиссия выполняет следующие основные фун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отбор проектов инициативного бюджетир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на рассмотрение Советом депутатов сельского поселения максимального количества проектов инициативного бюджетирования реализуемых в течение финансового года и общей предельной сумме финансирования проектов инициативного бюджетирования на соответствующий финансовый г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нормативных правовых актов инициативного бюджетир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оценивает проекты инициативного бюджет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инансирования проектов инициативного бюджетирова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нансирование проектов инициативного бюджетирования осуществляется за счет  бюджета муниципального образования сельского поселения Красноленинский, населения муниципального образования сельского поселения Красноленинский, индивидуальных предпринимателей и юридических лиц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проектов инициативного бюджетирования осуществляется за счет  бюджета муниципального образования сельского поселения Красноленинский и не  должно  превышать 30 %  общей  стоимости проекта;  не  мене 70% общей стоимости проекта обеспечивается за счет софинансирования населением муниципального образования, индивидуальными предпринимателями и юридическими лицами.  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4"/>
          <w:szCs w:val="24"/>
        </w:rPr>
        <w:t>3. В составе бюджета муниципального образования сельского поселения Красноленинский  ежегодно предусматривается объем средств на реализацию проектов инициативного бюджет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ая предельная сумма финансирования проектов инициативного бюджетирования устанавливается Советом депутатов муниципального образования сельского поселения Красноленинский (далее Совет депутатов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финансирование проекта инициативного бюджетирования осуществляется на основании Соглашения, заключенного между Администрацией  и представителем инициативной группы, уполномоченным на подписание соглашения протокол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заключения  Соглашения о софинансировании  представитель инициативной группы  предоставляет в Администрацию муниципального образования сельского поселения Красноленинский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 заключении Соглашения о софинансирова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но-сметную документацию проекта инициативного бюджетирования, согласованную с  ресурсоснабжающими организаци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со счета, открытого представителем  инициативной группы, о наличии средств в размере  70% от  полной  стоимости проекта инициативного бюджет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шение  о выборе  представителя  уполномоченного на подписание соглашения о софинансировании и открытии счета для сбора средств на реализацию проекта инициативного бюджет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ализация проекта  инициативного бюджетирова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бор подрядчика на  выполнение работ/услуг по реализации проекта инициативного бюджетирования осуществляется администрацией муниципального образования сельского поселения Красноленинский (далее - Администрация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я в течение 1 месяца со дня поступления средств от  инициативной группы на счет Администрации объявляет торги на проведение работ по реализации проекта инициативного бюджетирования. Проведение работ по реализации проекта инициативного бюджетирования проводится в зависимости от  сезонности производства  работ. Очередность реализации проектов осуществляется  в порядке поступления денежных средств на софинансирование проекта от инициативной групп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ом реализации проекта инициативного бюджетирования является  оформление в собственность  муниципального образования сельского поселения Красноленинский  имущества,  созданного в процессе реализации  проекта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0:00Z</dcterms:created>
  <dc:creator>Слезко</dc:creator>
  <dc:description/>
  <cp:keywords/>
  <dc:language>en-US</dc:language>
  <cp:lastModifiedBy>Александрова Елена</cp:lastModifiedBy>
  <cp:lastPrinted>2017-03-21T15:34:00Z</cp:lastPrinted>
  <dcterms:modified xsi:type="dcterms:W3CDTF">2017-10-12T07:55:00Z</dcterms:modified>
  <cp:revision>5</cp:revision>
  <dc:subject/>
  <dc:title>Постановление</dc:title>
</cp:coreProperties>
</file>